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ven Realms of A'Teth  (release 2.2) (c)1996 Christopher Jarv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FULL VERSION IS NOW COMPLE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NLY 3.00 TO REGISTER FOR THE FULL VERSION!!!!!(see bel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game is an action/adventure RPG in which you control a team of four characters, who are on a quest to rid the land of the evil which it is presently beset by. In order to do this, it is believed that they must discover the truth about the "Legend of the Seven Real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urther instructions can be accessed from the main menu of the ga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loppy Us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Format/Rename a disk "SevenReal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 Access Shell or CL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 Dearchive the LhA file onto the dis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 Type "copy workbench:c/assign SevenRealms: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 Type "copy workbench:libs/diskfont.library SevenRealms:lib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 Type "install df0:" (creates a bootable dis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 Boot from flopp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ard Disk Us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DeArchive to the directory where you want the game to b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 Before running the game, click on the Assign-Me! icon, as other wise the game will not ru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version (release 2.2) is a public domain version. Please distribute it as much as possible, and also play it as much as possible. When you have played it, please e-mail your comments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96cjarv@wkac.ac.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full version is shareware, and if you register the PD version with me you will g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7   Leve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56  Areas to expl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25  Different monsters to defe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16  Default charac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Personal cop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Intro s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nd of game sequ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Custom character editor (see bel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Labelled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Short story giving the background to the game (and also being jolly entertain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register with me you will need to send a 3.00 cheque (4.00 outside U.K or equivalent in own currency)(do not send cash) made payable to Christopher Jarvis. Send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hristopher Jarv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gist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5, Loughton 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ckhurst H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ss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G9 6A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t is v.important that the envelope is marked "Registration" as otherwise it will take a little while for your letter to get to m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XTRA S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b. this only applies to the U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you want to register cheaper here is h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3.00 registration fee is made up of: 2.25 game regist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75 P+P</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you wish to register more than one copy of the game then the postage only has to be paid once, s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 2.25 + 75p = 3.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 = 4.50 + 75p = 5.25 (saves 75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 = 6.75 + 75p = 7.50 (  "   1.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 = 9.00 + 75p = 9.75 (  "   2.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owever, all of them will be sent to one address, so it is important that you include in the envelope the names of all individuals and their addresses, so that each individual copy may be registered to an owner, who will be given a unique registration number, and entered on a database. All names and addresses given to me will be strictly confidential and NO persons other than myself will have access to tha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lease register, as this will insure my continued support to the Amiga and to the Public Domain/Shareware indust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t only will registering get you all the above goodies, it will a) provide a nice feeling that you are helping to support an independent writer who is striving to create the best possible cheap entertainment; b) support the Amiga as a massive user-base and fuel continued support; c) fight off the encroaching pc horde; d) be a really good thing to d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pyright not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 parts of this game are copyright 1996 Christopher Jarvis, and is in no way to be altered, and no graphics or sound effects are to be taken and used in other material. This version is Public Domain and may be freely distributed, on the strict understanding that all contents of the archive remain unaltered, and that no files are added to or deleted from the arch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claim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 parts of this work are, to my knowledge, fiction, and any resemblance to any persons or events, in the past or present, is entirely unintentional (excluding Nicky Rothon - who appears by kind permission). I (Chris Jarvis) take no responsibility for any damage done to software or hardware during use of this game - it is not designed to interact with anything other than its own file, so any damage must be entirely due to user err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hristopher Jarvis (31/3/9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